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ПЕРЕЧЕНЬ ДОКУМЕНТОВ НЕОБХОДИМЫХ ДЛЯ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</w:t>
      </w:r>
      <w:r>
        <w:rPr>
          <w:b/>
          <w:i/>
          <w:sz w:val="36"/>
          <w:szCs w:val="36"/>
          <w:u w:val="single"/>
        </w:rPr>
        <w:t>УСТАНОВЛЕНИЯ ПЕНСИЙ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явлению о назначении пенсии гражданина, обратившегося за назначением трудовой пенсии по старости, страховой части трудовой пенсии по старости, накопительной части трудовой пенсии по старости, трудовой пенсии по инвалидности,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ом ст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7 декабря 2001 г. N 173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фамилии, имени, отч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трудовом ста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м заработке за 60 месяцев подряд до 1 января 2002 г. в течение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трудоспособных членах семьи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е на повышения и надбавки к пенсиям, установленные законодательством Российской Федерации для отдельных категорий граждан по состоянию на 31 декабря 2001 года (за исключением надбавки на уход и надбавки на нетрудоспособных членов семь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 заявлению о назначении пенсии гражданина, обратившегося за назначением ТРУДОВОЙ ПЕНСИИ ПО СТАРОСТИ в соответствии со </w:t>
      </w:r>
      <w:hyperlink r:id="rId3">
        <w:r>
          <w:rPr>
            <w:rStyle w:val="InternetLink"/>
            <w:b/>
            <w:bCs/>
            <w:color w:val="0000FF"/>
            <w:sz w:val="28"/>
            <w:szCs w:val="28"/>
          </w:rPr>
          <w:t>статьями 27</w:t>
        </w:r>
      </w:hyperlink>
      <w:r>
        <w:rPr>
          <w:b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</w:rPr>
          <w:t>27.1</w:t>
        </w:r>
      </w:hyperlink>
      <w:r>
        <w:rPr>
          <w:b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b/>
            <w:bCs/>
            <w:color w:val="0000FF"/>
            <w:sz w:val="28"/>
            <w:szCs w:val="28"/>
          </w:rPr>
          <w:t>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, для подтверждения дополнительных обстоятельств, предусмотренных Федеральным </w:t>
      </w:r>
      <w:hyperlink r:id="rId6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7 декабря 2001 г. N 173-ФЗ, в дополнение к документам, предусмотренным в предыдущем пункте,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подтверждающие стаж на соответствующих видах работ (</w:t>
      </w:r>
      <w:hyperlink r:id="rId7">
        <w:r>
          <w:rPr>
            <w:rStyle w:val="InternetLink"/>
            <w:b/>
            <w:bCs/>
            <w:color w:val="0000FF"/>
            <w:sz w:val="28"/>
            <w:szCs w:val="28"/>
          </w:rPr>
          <w:t>пункт 1 статьи 27</w:t>
        </w:r>
      </w:hyperlink>
      <w:r>
        <w:rPr>
          <w:b/>
          <w:bCs/>
          <w:sz w:val="28"/>
          <w:szCs w:val="28"/>
        </w:rPr>
        <w:t xml:space="preserve">, </w:t>
      </w:r>
      <w:hyperlink r:id="rId8">
        <w:r>
          <w:rPr>
            <w:rStyle w:val="InternetLink"/>
            <w:b/>
            <w:bCs/>
            <w:color w:val="0000FF"/>
            <w:sz w:val="28"/>
            <w:szCs w:val="28"/>
          </w:rPr>
          <w:t>пункт 1 статьи 27.1</w:t>
        </w:r>
      </w:hyperlink>
      <w:r>
        <w:rPr>
          <w:b/>
          <w:bCs/>
          <w:sz w:val="28"/>
          <w:szCs w:val="28"/>
        </w:rPr>
        <w:t xml:space="preserve"> и </w:t>
      </w:r>
      <w:hyperlink r:id="rId9">
        <w:r>
          <w:rPr>
            <w:rStyle w:val="InternetLink"/>
            <w:b/>
            <w:bCs/>
            <w:color w:val="0000FF"/>
            <w:sz w:val="28"/>
            <w:szCs w:val="28"/>
          </w:rPr>
          <w:t>подпункт 13 пункта 1 статьи 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о рождении ребенка (</w:t>
      </w:r>
      <w:hyperlink r:id="rId10">
        <w:r>
          <w:rPr>
            <w:rStyle w:val="InternetLink"/>
            <w:b/>
            <w:bCs/>
            <w:color w:val="0000FF"/>
            <w:sz w:val="28"/>
            <w:szCs w:val="28"/>
          </w:rPr>
          <w:t>подпункты 1</w:t>
        </w:r>
      </w:hyperlink>
      <w:r>
        <w:rPr>
          <w:b/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b/>
            <w:bCs/>
            <w:color w:val="0000FF"/>
            <w:sz w:val="28"/>
            <w:szCs w:val="28"/>
          </w:rPr>
          <w:t>2 пункта 1 статьи 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о воспитании ребенка до восьмилетнего возраста (</w:t>
      </w:r>
      <w:hyperlink r:id="rId12">
        <w:r>
          <w:rPr>
            <w:rStyle w:val="InternetLink"/>
            <w:b/>
            <w:bCs/>
            <w:color w:val="0000FF"/>
            <w:sz w:val="28"/>
            <w:szCs w:val="28"/>
          </w:rPr>
          <w:t>подпункт 1 пункта 1 статьи 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подтверждающие, что ребенок признавался инвалидом с детства или ребенком-инвалидом (</w:t>
      </w:r>
      <w:hyperlink r:id="rId13">
        <w:r>
          <w:rPr>
            <w:rStyle w:val="InternetLink"/>
            <w:b/>
            <w:bCs/>
            <w:color w:val="0000FF"/>
            <w:sz w:val="28"/>
            <w:szCs w:val="28"/>
          </w:rPr>
          <w:t>подпункт 1 пункта 1 статьи 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подтверждающие родственные отношения с инвалидом с детства (</w:t>
      </w:r>
      <w:hyperlink r:id="rId14">
        <w:r>
          <w:rPr>
            <w:rStyle w:val="InternetLink"/>
            <w:b/>
            <w:bCs/>
            <w:color w:val="0000FF"/>
            <w:sz w:val="28"/>
            <w:szCs w:val="28"/>
          </w:rPr>
          <w:t>подпункт 1 пункта 1 статьи 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 наличии заболевания, предусмотренного </w:t>
      </w:r>
      <w:hyperlink r:id="rId15">
        <w:r>
          <w:rPr>
            <w:rStyle w:val="InternetLink"/>
            <w:b/>
            <w:bCs/>
            <w:color w:val="0000FF"/>
            <w:sz w:val="28"/>
            <w:szCs w:val="28"/>
          </w:rPr>
          <w:t>подпунктом 5 пункта 1 статьи 28</w:t>
        </w:r>
      </w:hyperlink>
      <w:r>
        <w:rPr>
          <w:b/>
          <w:bCs/>
          <w:sz w:val="28"/>
          <w:szCs w:val="28"/>
        </w:rPr>
        <w:t xml:space="preserve"> Федерального закона от 17 декабря 2001 г. N 173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гражданина, обратившегося за назначением ДОЛИ СТРАХОВОЙ ЧАСТИ ТРУДОВОЙ ПЕНСИИ ПО СТАРОСТИ,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ом ст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гражданина, обратившегося за назначением ТРУДОВОЙ ПЕНСИИ ПО СЛУЧАЮ ПОТЕРИ КОРМИЛЬЦА,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ерти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траховом ста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родственные отношения с умершим кормильц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16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7 декабря 2001 г. N 173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трудовом ста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реднемесячном заработке умершего кормильца за 60 месяцев подряд до 1 января 2002 г. в течение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ого члена семьи на иждивении умершего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факт нахождения пасынка (падчерицы) на воспитании и содержании умершего (умершей) отчима (мачех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аправление на обучение в иностранное образовательное учреждение, расположенное за пределами Российской Федерации, произведено в соответствии с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етрудоспособный член семьи занят уходом за детьми, братьями, сестрами или внуками умершего кормильца, не достигшими 14 лет, и не работа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естном отсутствии или об объявлении кормиль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ерти другого р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умершая являлась одинокой матер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рате источника средств к суще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е на повышения и надбавки к пенсиям, установленные законодательством Российской Федерации для отдельных категорий граждан по состоянию на 31 декабря 2001 г. (за исключением надбавки на уход и надбавки на нетрудоспособных членов семь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лицо, на которое назначается пенсия, обучает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ПО СТАРОСТИ ГРАЖДАН, ПОСТРАДАВШИХ В РЕЗУЛЬТАТЕ РАДИАЦИОННЫХ ИЛИ ТЕХНОГЕННЫХ КАТАСТРОФ,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рудовом стаж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17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участие в ликвидации последствий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 проживании или работе в определенных зонах радиоактивного загрязнения, предусмотренных </w:t>
      </w:r>
      <w:hyperlink r:id="rId18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мая 1991 г. N 1244-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или перенесении лучевой болезни и других заболеваний, связанных с радиационным воздействием вследствие катастрофы на Чернобыльской АЭС или работами по ликвидации указанной катастроф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участие в ликвидации последствий других радиационных или техногенных катастро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трудоспособных членах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етрудоспособный член семьи обучает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ЗА ВЫСЛУГУ ЛЕТ должны быть приложены документы в зависимости от категории обратившегося за указанной пен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 заявлению о назначении ПЕНСИИ ГРАЖДАН ИЗ ЧИСЛА КОСМОНАВТОВ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место жительства, принадлежность к граждан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к числу космонавтов-испытателей, космонавтов-исследователей, инструкторов-космонавтов-испытателей, инструкторов-космонавтов-исследов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слуге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 денежном довольствии (заработке), получаемом в соответствии с </w:t>
      </w:r>
      <w:hyperlink r:id="rId19">
        <w:r>
          <w:rPr>
            <w:rStyle w:val="InternetLink"/>
            <w:b/>
            <w:bCs/>
            <w:color w:val="0000FF"/>
            <w:sz w:val="28"/>
            <w:szCs w:val="28"/>
          </w:rPr>
          <w:t>Положением</w:t>
        </w:r>
      </w:hyperlink>
      <w:r>
        <w:rPr>
          <w:b/>
          <w:bCs/>
          <w:sz w:val="28"/>
          <w:szCs w:val="28"/>
        </w:rPr>
        <w:t xml:space="preserve"> о материальном обеспечении космонавтов в Российской Федерации, утверждаемым Правительством Российской Федерации, по должности космонавта-испытателя, космонавта-исследователя, инструктора-космонавта-испытателя, инструктора-космонавта-исследователя на день увольнения с д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б оставлении работы в должностях, указанных в </w:t>
      </w:r>
      <w:hyperlink r:id="rId20">
        <w:r>
          <w:rPr>
            <w:rStyle w:val="InternetLink"/>
            <w:b/>
            <w:bCs/>
            <w:color w:val="0000FF"/>
            <w:sz w:val="28"/>
            <w:szCs w:val="28"/>
          </w:rPr>
          <w:t>абзаце третьем настоящего пункта</w:t>
        </w:r>
      </w:hyperlink>
      <w:r>
        <w:rPr>
          <w:b/>
          <w:bCs/>
          <w:sz w:val="28"/>
          <w:szCs w:val="28"/>
        </w:rPr>
        <w:t>, в отрядах (группах) космонавтов, являющихся летно-испытательными (летно-исследовательскими) подразделениями научно-испытательных, научно-исследовательских центров и других организаций федеральных органов исполнительной власти и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21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тавлении работы по состоянию здоровья (болезн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возра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гражданин не работает (трудовая книжка, выписка из приказа об увольнении с последнего места работы, справка, выдаваемая работодателем по последнему месту рабо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уждаемости в постоянном постороннем уходе (помощи, надзор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трудоспособных членах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етрудоспособный член семьи проходит обучение в образовательных учреждениях с отрывом от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б отнесении к кругу лиц, предусмотренных </w:t>
      </w:r>
      <w:hyperlink r:id="rId22">
        <w:r>
          <w:rPr>
            <w:rStyle w:val="InternetLink"/>
            <w:b/>
            <w:bCs/>
            <w:color w:val="0000FF"/>
            <w:sz w:val="28"/>
            <w:szCs w:val="28"/>
          </w:rPr>
          <w:t>статьей 45</w:t>
        </w:r>
      </w:hyperlink>
      <w:r>
        <w:rPr>
          <w:b/>
          <w:bCs/>
          <w:sz w:val="28"/>
          <w:szCs w:val="28"/>
        </w:rPr>
        <w:t xml:space="preserve"> Закона от 12 февраля 1993 г. N 4468-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ГРАЖДАН ИЗ ЧИСЛА  РАБОТНИКОВ ЛЕТНО-ИСПЫТАТЕЛЬНОГО СОСТАВА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место жительства, принадлежность к граждан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к числу работников летно-испытательного состава, занятых в летных испытаниях (исследованиях) опытной и серийной авиационной, аэрокосмической, воздухоплавательной и парашютно-десант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выполнение испытательных полетов на штатных рабочих местах членов летных экипажей летательных аппаратов и парашютно-десант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слуге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23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тавлении летной работы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к числу летчиков-испытателей I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б отнесении к кругу лиц, предусмотренных </w:t>
      </w:r>
      <w:hyperlink r:id="rId24">
        <w:r>
          <w:rPr>
            <w:rStyle w:val="InternetLink"/>
            <w:b/>
            <w:bCs/>
            <w:color w:val="0000FF"/>
            <w:sz w:val="28"/>
            <w:szCs w:val="28"/>
          </w:rPr>
          <w:t>статьей 45</w:t>
        </w:r>
      </w:hyperlink>
      <w:r>
        <w:rPr>
          <w:b/>
          <w:bCs/>
          <w:sz w:val="28"/>
          <w:szCs w:val="28"/>
        </w:rPr>
        <w:t xml:space="preserve"> Закона от 12 февраля 1993 г. N 4468-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ПО ИНВАЛИДНОСТИ ПО ГОСУДАРСТВЕННОМУ ПЕНСИОННОМУ ОБЕСПЕЧЕНИЮ должны быть приложены документы в зависимости от категории гражданина, обратившегося за указанной пен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ВОЕННОСЛУЖАЩИХ, проходивших военную службу по призыву в качестве солдат, матросов, сержантов и старшин, участников Великой Отечественной войны, граждан, награжденных знаком "Жителю блокадного Ленинграда", граждан, пострадавших в результате радиационных или техногенных катастроф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ависимости от категории гражданина к заявлению прилагаются документы о сроках прохождения и основании увольнения с военной службы, о признании участником Великой Отечественной войны, о награждении знаком "Жителю блокадного Ленинград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25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о нетрудоспособных членах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ГРАЖДАН ИЗ ЧИСЛА КОСМОНАВТОВ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к числу кандидатов в космонавты-испытатели, космонавты-исследователи, космонавтов-испытателей, космонавтов-исследователей, инструкторов-космонавтов-испытателей, инструкторов-космонавтов-исследов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инвалидом вследствие ранения, контузии, увечья или заболевания, связанных с подготовкой или выполнением космического пол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 денежном довольствии (заработке), получаемом в соответствии с </w:t>
      </w:r>
      <w:hyperlink r:id="rId26">
        <w:r>
          <w:rPr>
            <w:rStyle w:val="InternetLink"/>
            <w:b/>
            <w:bCs/>
            <w:color w:val="0000FF"/>
            <w:sz w:val="28"/>
            <w:szCs w:val="28"/>
          </w:rPr>
          <w:t>Положением</w:t>
        </w:r>
      </w:hyperlink>
      <w:r>
        <w:rPr>
          <w:b/>
          <w:bCs/>
          <w:sz w:val="28"/>
          <w:szCs w:val="28"/>
        </w:rPr>
        <w:t xml:space="preserve"> о материальном обеспечении космонавтов в Российской Федерации, утверждаемы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слуге лет (работ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27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уждаемости в постоянном постороннем уходе (помощи, надзор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гражданин не работа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трудоспособных членах семь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ых членов семьи на иждив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, что нетрудоспособный член семьи проходит обучение в образовательных учреждениях с отрывом от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б отнесении к кругу лиц, предусмотренных </w:t>
      </w:r>
      <w:hyperlink r:id="rId28">
        <w:r>
          <w:rPr>
            <w:rStyle w:val="InternetLink"/>
            <w:b/>
            <w:bCs/>
            <w:color w:val="0000FF"/>
            <w:sz w:val="28"/>
            <w:szCs w:val="28"/>
          </w:rPr>
          <w:t>статьей 45</w:t>
        </w:r>
      </w:hyperlink>
      <w:r>
        <w:rPr>
          <w:b/>
          <w:bCs/>
          <w:sz w:val="28"/>
          <w:szCs w:val="28"/>
        </w:rPr>
        <w:t xml:space="preserve"> Закона от 12 февраля 1993 г. N 4468-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ПЕНСИИ ГРАЖДАНИНА, обратившегося за назначением пенсии ПО СЛУЧАЮ ПОТЕРИ КОРМИЛЬЦА ПО ГОСУДАРСТВЕННОМУ ПЕНСИОННОМУ ОБЕСПЕЧЕНИЮ,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 лица, на которое назначается пен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ерти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родственные отношения с умершим кормильц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роме того, для подтверждения дополнительных обстоятельств, предусмотренных Федеральным </w:t>
      </w:r>
      <w:hyperlink r:id="rId29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полномочия законного представителя (усыновителя, опекуна, попеч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нахождение нетрудоспособного члена семьи на иждивении умершего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факт нахождения пасынка (падчерицы) на воспитании и содержании умершего (умершей) отчима (мачех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умершая являлась одинокой матер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лицо, на которое назначается пенсия, обучает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мерти другого ро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етрудоспособный член семьи занят уходом за детьми, братьями, сестрами или внуками умершего кормильца, не достигшими 14 лет, и не работа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естном отсутствии или об объявлении кормиль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рате источника средств к существ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 лица, на которое назначается пен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остоянного жительства гражданина Российской Федерации за пределами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 заявлению о назначении ПЕНСИИ ПО СЛУЧАЮ ПОТРЕИ КОРМИЛЬЦА ИЗ ЧИСЛА ВОЕННОСЛУЖАЩИХ, погибших (умерших) в период прохождения военной службы по призыву в качестве солдат, матросов, сержантов и старшин или не позднее трех месяцев после увольнения с военной службы либо в случае наступления смерти позднее этого срока, но вследствие военной травмы или заболевания, для подтверждения дополнительных обстоятельств, предусмотренных Федеральным </w:t>
      </w:r>
      <w:hyperlink r:id="rId30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в дополнение к документам, предусмотренным в </w:t>
      </w:r>
      <w:hyperlink r:id="rId31">
        <w:r>
          <w:rPr>
            <w:rStyle w:val="InternetLink"/>
            <w:b/>
            <w:bCs/>
            <w:color w:val="0000FF"/>
            <w:sz w:val="28"/>
            <w:szCs w:val="28"/>
          </w:rPr>
          <w:t>пункте 35</w:t>
        </w:r>
      </w:hyperlink>
      <w:r>
        <w:rPr>
          <w:b/>
          <w:bCs/>
          <w:sz w:val="28"/>
          <w:szCs w:val="28"/>
        </w:rPr>
        <w:t xml:space="preserve"> настоящего Административного регламента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факт и причину гибели (смерти) военно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причинную связь смерти бывшего военнослужащего с военной травмой или заболеванием, полученными в период прохождения воен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период прохождения военной службы по призыву в качестве солдат, матросов, сержантов и стар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вдова военнослужащего, погибшего в период прохождения военной службы по призыву вследствие военной травмы, не вступила в новый бра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аправление на обучение в иностранное образовательное учреждение, расположенное за пределами Российской Федерации, произведено в соответствии с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К заявлению о назначении ПЕНСИИ ПО СЛУЧАЮ ПОТЕРИ КОРМИЛЬЦА ЧЛЕНАМ СЕМЕЙ КОСМОНАВТОВ для подтверждения дополнительных обстоятельств, предусмотренных Федеральным </w:t>
      </w:r>
      <w:hyperlink r:id="rId32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в дополнение к документам, указанным в </w:t>
      </w:r>
      <w:hyperlink r:id="rId33">
        <w:r>
          <w:rPr>
            <w:rStyle w:val="InternetLink"/>
            <w:b/>
            <w:bCs/>
            <w:color w:val="0000FF"/>
            <w:sz w:val="28"/>
            <w:szCs w:val="28"/>
          </w:rPr>
          <w:t>пункте 35</w:t>
        </w:r>
      </w:hyperlink>
      <w:r>
        <w:rPr>
          <w:b/>
          <w:bCs/>
          <w:sz w:val="28"/>
          <w:szCs w:val="28"/>
        </w:rPr>
        <w:t xml:space="preserve"> настоящего Административного регламента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личии гражданства Российской Федерации у погибшего (умершего)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погибшего (умершего) кормильца к числу космонавтов-испытателей, космонавтов-исследователей, инструкторов-космонавтов-испытателей, инструкторов-космонавтов-исследователей, имевших звание "Летчик-космонавт СССР" или "Летчик-космонавт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несении погибшего кормильца к числу кандидатов в космонавты-испытатели, космонавты-исследователи, космонавтов-испытателей, космонавтов-исследователей, инструкторов-космонавтов-испытателей, инструкторов-космонавтов-исследов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причинную связь гибели космонавта с исполнением служебных обязанностей, связанных с подготовкой или выполнением космического пол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 денежном довольствии (заработке) кормильца, определяемом в соответствии с </w:t>
      </w:r>
      <w:hyperlink r:id="rId34">
        <w:r>
          <w:rPr>
            <w:rStyle w:val="InternetLink"/>
            <w:b/>
            <w:bCs/>
            <w:color w:val="0000FF"/>
            <w:sz w:val="28"/>
            <w:szCs w:val="28"/>
          </w:rPr>
          <w:t>Положением</w:t>
        </w:r>
      </w:hyperlink>
      <w:r>
        <w:rPr>
          <w:b/>
          <w:bCs/>
          <w:sz w:val="28"/>
          <w:szCs w:val="28"/>
        </w:rPr>
        <w:t xml:space="preserve"> о материальном обеспечении космонавтов в Российской Федерации, утверждаемы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, что направление на обучение в иностранное образовательное учреждение, расположенное за пределами Российской Федерации, произведено в соответствии с международными договор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об отнесении к кругу лиц, предусмотренных </w:t>
      </w:r>
      <w:hyperlink r:id="rId35">
        <w:r>
          <w:rPr>
            <w:rStyle w:val="InternetLink"/>
            <w:b/>
            <w:bCs/>
            <w:color w:val="0000FF"/>
            <w:sz w:val="28"/>
            <w:szCs w:val="28"/>
          </w:rPr>
          <w:t>статьей 45</w:t>
        </w:r>
      </w:hyperlink>
      <w:r>
        <w:rPr>
          <w:b/>
          <w:bCs/>
          <w:sz w:val="28"/>
          <w:szCs w:val="28"/>
        </w:rPr>
        <w:t xml:space="preserve"> Закона от 12 февраля 1993 г. N 4468-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К заявлению о назначении СОЦИАЛЬНОЙ ПЕНСИИ должны быть приложены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возраст, место жительства, принадлежность к граждан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Для подтверждения дополнительных обстоятельств, предусмотренных Федеральным </w:t>
      </w:r>
      <w:hyperlink r:id="rId36">
        <w:r>
          <w:rPr>
            <w:rStyle w:val="InternetLink"/>
            <w:b/>
            <w:bCs/>
            <w:color w:val="0000FF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от 15 декабря 2001 г. N 166-ФЗ, прилагаются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подтверждающие принадлежность к малочисленным народам Севера (</w:t>
      </w:r>
      <w:hyperlink r:id="rId37">
        <w:r>
          <w:rPr>
            <w:rStyle w:val="InternetLink"/>
            <w:b/>
            <w:bCs/>
            <w:color w:val="0000FF"/>
            <w:sz w:val="28"/>
            <w:szCs w:val="28"/>
          </w:rPr>
          <w:t>подпункт 4 пункта 1 статьи 11</w:t>
        </w:r>
      </w:hyperlink>
      <w:r>
        <w:rPr>
          <w:b/>
          <w:bCs/>
          <w:sz w:val="28"/>
          <w:szCs w:val="28"/>
        </w:rPr>
        <w:t xml:space="preserve"> Федерального закона от 15 декабря 2001 г. N 166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о смерти кормильца (</w:t>
      </w:r>
      <w:hyperlink r:id="rId38">
        <w:r>
          <w:rPr>
            <w:rStyle w:val="InternetLink"/>
            <w:b/>
            <w:bCs/>
            <w:color w:val="0000FF"/>
            <w:sz w:val="28"/>
            <w:szCs w:val="28"/>
          </w:rPr>
          <w:t>подпункт 3 пункта 1 статьи 11</w:t>
        </w:r>
      </w:hyperlink>
      <w:r>
        <w:rPr>
          <w:b/>
          <w:bCs/>
          <w:sz w:val="28"/>
          <w:szCs w:val="28"/>
        </w:rPr>
        <w:t xml:space="preserve"> Федерального закона от 15 декабря 2001 г. N 166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о смерти другого родителя (</w:t>
      </w:r>
      <w:hyperlink r:id="rId39">
        <w:r>
          <w:rPr>
            <w:rStyle w:val="InternetLink"/>
            <w:b/>
            <w:bCs/>
            <w:color w:val="0000FF"/>
            <w:sz w:val="28"/>
            <w:szCs w:val="28"/>
          </w:rPr>
          <w:t>подпункт 3 пункта 1 статьи 11</w:t>
        </w:r>
      </w:hyperlink>
      <w:r>
        <w:rPr>
          <w:b/>
          <w:bCs/>
          <w:sz w:val="28"/>
          <w:szCs w:val="28"/>
        </w:rPr>
        <w:t xml:space="preserve"> Федерального закона от 15 декабря 2001 г. N 166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>подтверждающие, что умершая являлась одинокой матерью (</w:t>
      </w:r>
      <w:hyperlink r:id="rId40">
        <w:r>
          <w:rPr>
            <w:rStyle w:val="InternetLink"/>
            <w:b/>
            <w:bCs/>
            <w:color w:val="0000FF"/>
            <w:sz w:val="28"/>
            <w:szCs w:val="28"/>
          </w:rPr>
          <w:t>подпункты 1</w:t>
        </w:r>
      </w:hyperlink>
      <w:r>
        <w:rPr>
          <w:b/>
          <w:bCs/>
          <w:sz w:val="28"/>
          <w:szCs w:val="28"/>
        </w:rPr>
        <w:t xml:space="preserve">, </w:t>
      </w:r>
      <w:hyperlink r:id="rId41">
        <w:r>
          <w:rPr>
            <w:rStyle w:val="InternetLink"/>
            <w:b/>
            <w:bCs/>
            <w:color w:val="0000FF"/>
            <w:sz w:val="28"/>
            <w:szCs w:val="28"/>
          </w:rPr>
          <w:t>2 пункта 1 статьи 11</w:t>
        </w:r>
      </w:hyperlink>
      <w:r>
        <w:rPr>
          <w:b/>
          <w:bCs/>
          <w:sz w:val="28"/>
          <w:szCs w:val="28"/>
        </w:rPr>
        <w:t xml:space="preserve"> Федерального закона от 15 декабря 2001 г. N 166-ФЗ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родственные отношения с умершим кормильц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 полномочия законного представителя (усыновителя, опекуна, попеч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стоверяющие, что лицо, на которое назначается пенсия, обучает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чинно-следственной связи смерти кормильца с совершением гражданином умышленного уголовно наказуемого деяния, повлекшего за собой смерть кормиль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е место пребывания или фактического прожива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чинно-следственной связи инвалидности с совершением умышленного уголовно наказуемого деяния либо умышленным нанесением им ущерба своему здоров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мышленном уголовно наказуемом деянии или умышленном нанесении ущерба своему здоров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 выданные компетентными органами иностранных государств, представляют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Документы, необходимые для установления трудовой пенсии и пенсии по государственному пенсионному обеспечению, могут быть представлены гражданином (представителем) как в подлинниках, так и в копиях, удостоверенных в установленном законодательством Российской Федерации </w:t>
      </w:r>
      <w:hyperlink r:id="rId42">
        <w:r>
          <w:rPr>
            <w:rStyle w:val="InternetLink"/>
            <w:b/>
            <w:bCs/>
            <w:color w:val="0000FF"/>
            <w:sz w:val="28"/>
            <w:szCs w:val="28"/>
          </w:rPr>
          <w:t>порядке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  <w:sz w:val="28"/>
          <w:szCs w:val="28"/>
        </w:rPr>
        <w:t xml:space="preserve">Согласно </w:t>
      </w:r>
      <w:hyperlink r:id="rId43">
        <w:r>
          <w:rPr>
            <w:rStyle w:val="InternetLink"/>
            <w:b/>
            <w:bCs/>
            <w:color w:val="0000FF"/>
            <w:sz w:val="28"/>
            <w:szCs w:val="28"/>
          </w:rPr>
          <w:t>Основам</w:t>
        </w:r>
      </w:hyperlink>
      <w:r>
        <w:rPr>
          <w:b/>
          <w:bCs/>
          <w:sz w:val="28"/>
          <w:szCs w:val="28"/>
        </w:rPr>
        <w:t xml:space="preserve"> законодательства Российской Федерации о нотариате от 11 февраля 1993 г. N 4462-1 (Ведомости Съезда народных депутатов Российской Федерации и Верховного Совета Российской Федерации, 1993, N 10, ст. 357; Собрание законодательства РФ, 2001, N 53, ст. 5030; 2002, N 52, ст. 5132; 2003, N 50, ст. 4855; N 52, ст. 5038; 2004, N 27, ст. 2711; N 35, ст. 3607; N 45, ст. 4377; 2005, N 27, ст. 2717; 2006, N 27, ст. 2881; 2007, N 1, ст. 21; N 27, ст. 3213; N 41, ст. 4845; N 43, ст. 5084; 2008, N 52, ст. 6236; 2009, N 1, ст. 20; N 29, ст. 3642; 2010, N 28, ст. 3554), верность копий документов свидетельствуют нотариусы, а также главы местных администраций и консульских учреждений Российской Федерации, уполномоченные на совершение так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усмотренных законодательством Российской Федерации случаях указанные документы должны быть выданы на бланках установленного образ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31C9C452F89FFD10F38C5DDD32C93029E735CB789E0A0BC036D0373UEJAG" TargetMode="External"/><Relationship Id="rId3" Type="http://schemas.openxmlformats.org/officeDocument/2006/relationships/hyperlink" Target="consultantplus://offline/ref=F0631C9C452F89FFD10F38C5DDD32C93029E735CB789E0A0BC036D0373EAC78DB76001AFF43E8303U2JAG" TargetMode="External"/><Relationship Id="rId4" Type="http://schemas.openxmlformats.org/officeDocument/2006/relationships/hyperlink" Target="consultantplus://offline/ref=F0631C9C452F89FFD10F38C5DDD32C93029E735CB789E0A0BC036D0373EAC78DB76001A6F6U3JBG" TargetMode="External"/><Relationship Id="rId5" Type="http://schemas.openxmlformats.org/officeDocument/2006/relationships/hyperlink" Target="consultantplus://offline/ref=F0631C9C452F89FFD10F38C5DDD32C93029E735CB789E0A0BC036D0373EAC78DB76001AFF43E8301U2JBG" TargetMode="External"/><Relationship Id="rId6" Type="http://schemas.openxmlformats.org/officeDocument/2006/relationships/hyperlink" Target="consultantplus://offline/ref=F0631C9C452F89FFD10F38C5DDD32C93029E735CB789E0A0BC036D0373UEJAG" TargetMode="External"/><Relationship Id="rId7" Type="http://schemas.openxmlformats.org/officeDocument/2006/relationships/hyperlink" Target="consultantplus://offline/ref=F0631C9C452F89FFD10F38C5DDD32C93029E735CB789E0A0BC036D0373EAC78DB76001AFF43E8303U2JBG" TargetMode="External"/><Relationship Id="rId8" Type="http://schemas.openxmlformats.org/officeDocument/2006/relationships/hyperlink" Target="consultantplus://offline/ref=F0631C9C452F89FFD10F38C5DDD32C93029E735CB789E0A0BC036D0373EAC78DB76001A6F6U3J8G" TargetMode="External"/><Relationship Id="rId9" Type="http://schemas.openxmlformats.org/officeDocument/2006/relationships/hyperlink" Target="consultantplus://offline/ref=F0631C9C452F89FFD10F38C5DDD32C93029E735CB789E0A0BC036D0373EAC78DB76001AFF43E8307U2JFG" TargetMode="External"/><Relationship Id="rId10" Type="http://schemas.openxmlformats.org/officeDocument/2006/relationships/hyperlink" Target="consultantplus://offline/ref=F0631C9C452F89FFD10F38C5DDD32C93029E735CB789E0A0BC036D0373EAC78DB76001AFF43E8407U2J5G" TargetMode="External"/><Relationship Id="rId11" Type="http://schemas.openxmlformats.org/officeDocument/2006/relationships/hyperlink" Target="consultantplus://offline/ref=F0631C9C452F89FFD10F38C5DDD32C93029E735CB789E0A0BC036D0373EAC78DB76001AFF43E8300U2JCG" TargetMode="External"/><Relationship Id="rId12" Type="http://schemas.openxmlformats.org/officeDocument/2006/relationships/hyperlink" Target="consultantplus://offline/ref=F0631C9C452F89FFD10F38C5DDD32C93029E735CB789E0A0BC036D0373EAC78DB76001AFF43E8407U2J5G" TargetMode="External"/><Relationship Id="rId13" Type="http://schemas.openxmlformats.org/officeDocument/2006/relationships/hyperlink" Target="consultantplus://offline/ref=F0631C9C452F89FFD10F38C5DDD32C93029E735CB789E0A0BC036D0373EAC78DB76001AFF43E8407U2J5G" TargetMode="External"/><Relationship Id="rId14" Type="http://schemas.openxmlformats.org/officeDocument/2006/relationships/hyperlink" Target="consultantplus://offline/ref=F0631C9C452F89FFD10F38C5DDD32C93029E735CB789E0A0BC036D0373EAC78DB76001AFF43E8407U2J5G" TargetMode="External"/><Relationship Id="rId15" Type="http://schemas.openxmlformats.org/officeDocument/2006/relationships/hyperlink" Target="consultantplus://offline/ref=F0631C9C452F89FFD10F38C5DDD32C93029E735CB789E0A0BC036D0373EAC78DB76001AFF43E8300U2JFG" TargetMode="External"/><Relationship Id="rId16" Type="http://schemas.openxmlformats.org/officeDocument/2006/relationships/hyperlink" Target="consultantplus://offline/ref=F0631C9C452F89FFD10F38C5DDD32C93029E735CB789E0A0BC036D0373UEJAG" TargetMode="External"/><Relationship Id="rId17" Type="http://schemas.openxmlformats.org/officeDocument/2006/relationships/hyperlink" Target="consultantplus://offline/ref=F0631C9C452F89FFD10F38C5DDD32C93029D7451BB8DE0A0BC036D0373UEJAG" TargetMode="External"/><Relationship Id="rId18" Type="http://schemas.openxmlformats.org/officeDocument/2006/relationships/hyperlink" Target="consultantplus://offline/ref=F0631C9C452F89FFD10F38C5DDD32C93029E7050BC8CE0A0BC036D0373UEJAG" TargetMode="External"/><Relationship Id="rId19" Type="http://schemas.openxmlformats.org/officeDocument/2006/relationships/hyperlink" Target="consultantplus://offline/ref=F0631C9C452F89FFD10F38C5DDD32C93029C705AB988E0A0BC036D0373EAC78DB76001AFF43E8003U2J5G" TargetMode="External"/><Relationship Id="rId20" Type="http://schemas.openxmlformats.org/officeDocument/2006/relationships/hyperlink" Target="consultantplus://offline/ref=F0631C9C452F89FFD10F38C5DDD32C93029E775CBD8BE0A0BC036D0373EAC78DB76001AFF43E810AU2J5G" TargetMode="External"/><Relationship Id="rId21" Type="http://schemas.openxmlformats.org/officeDocument/2006/relationships/hyperlink" Target="consultantplus://offline/ref=F0631C9C452F89FFD10F38C5DDD32C93029D7451BB8DE0A0BC036D0373UEJAG" TargetMode="External"/><Relationship Id="rId22" Type="http://schemas.openxmlformats.org/officeDocument/2006/relationships/hyperlink" Target="consultantplus://offline/ref=F0631C9C452F89FFD10F38C5DDD32C93029D7658B88BE0A0BC036D0373EAC78DB76001A9UFJ6G" TargetMode="External"/><Relationship Id="rId23" Type="http://schemas.openxmlformats.org/officeDocument/2006/relationships/hyperlink" Target="consultantplus://offline/ref=F0631C9C452F89FFD10F38C5DDD32C93029D7451BB8DE0A0BC036D0373UEJAG" TargetMode="External"/><Relationship Id="rId24" Type="http://schemas.openxmlformats.org/officeDocument/2006/relationships/hyperlink" Target="consultantplus://offline/ref=F0631C9C452F89FFD10F38C5DDD32C93029D7658B88BE0A0BC036D0373EAC78DB76001A9UFJ6G" TargetMode="External"/><Relationship Id="rId25" Type="http://schemas.openxmlformats.org/officeDocument/2006/relationships/hyperlink" Target="consultantplus://offline/ref=F0631C9C452F89FFD10F38C5DDD32C93029D7451BB8DE0A0BC036D0373UEJAG" TargetMode="External"/><Relationship Id="rId26" Type="http://schemas.openxmlformats.org/officeDocument/2006/relationships/hyperlink" Target="consultantplus://offline/ref=F0631C9C452F89FFD10F38C5DDD32C93029C705AB988E0A0BC036D0373EAC78DB76001AFF43E8003U2J5G" TargetMode="External"/><Relationship Id="rId27" Type="http://schemas.openxmlformats.org/officeDocument/2006/relationships/hyperlink" Target="consultantplus://offline/ref=F0631C9C452F89FFD10F38C5DDD32C93029D7451BB8DE0A0BC036D0373UEJAG" TargetMode="External"/><Relationship Id="rId28" Type="http://schemas.openxmlformats.org/officeDocument/2006/relationships/hyperlink" Target="consultantplus://offline/ref=F0631C9C452F89FFD10F38C5DDD32C93029D7658B88BE0A0BC036D0373EAC78DB76001A9UFJ6G" TargetMode="External"/><Relationship Id="rId29" Type="http://schemas.openxmlformats.org/officeDocument/2006/relationships/hyperlink" Target="consultantplus://offline/ref=F0631C9C452F89FFD10F38C5DDD32C93029D7451BB8DE0A0BC036D0373UEJAG" TargetMode="External"/><Relationship Id="rId30" Type="http://schemas.openxmlformats.org/officeDocument/2006/relationships/hyperlink" Target="consultantplus://offline/ref=F0631C9C452F89FFD10F38C5DDD32C93029D7451BB8DE0A0BC036D0373UEJAG" TargetMode="External"/><Relationship Id="rId31" Type="http://schemas.openxmlformats.org/officeDocument/2006/relationships/hyperlink" Target="consultantplus://offline/ref=F0631C9C452F89FFD10F38C5DDD32C93029E775CBD8BE0A0BC036D0373EAC78DB76001AFF43E8206U2JFG" TargetMode="External"/><Relationship Id="rId32" Type="http://schemas.openxmlformats.org/officeDocument/2006/relationships/hyperlink" Target="consultantplus://offline/ref=F0631C9C452F89FFD10F38C5DDD32C93029D7451BB8DE0A0BC036D0373UEJAG" TargetMode="External"/><Relationship Id="rId33" Type="http://schemas.openxmlformats.org/officeDocument/2006/relationships/hyperlink" Target="consultantplus://offline/ref=F0631C9C452F89FFD10F38C5DDD32C93029E775CBD8BE0A0BC036D0373EAC78DB76001AFF43E8206U2JFG" TargetMode="External"/><Relationship Id="rId34" Type="http://schemas.openxmlformats.org/officeDocument/2006/relationships/hyperlink" Target="consultantplus://offline/ref=F0631C9C452F89FFD10F38C5DDD32C93029C705AB988E0A0BC036D0373EAC78DB76001AFF43E8003U2J5G" TargetMode="External"/><Relationship Id="rId35" Type="http://schemas.openxmlformats.org/officeDocument/2006/relationships/hyperlink" Target="consultantplus://offline/ref=F0631C9C452F89FFD10F38C5DDD32C93029D7658B88BE0A0BC036D0373EAC78DB76001A9UFJ6G" TargetMode="External"/><Relationship Id="rId36" Type="http://schemas.openxmlformats.org/officeDocument/2006/relationships/hyperlink" Target="consultantplus://offline/ref=F0631C9C452F89FFD10F38C5DDD32C93029D7451BB8DE0A0BC036D0373UEJAG" TargetMode="External"/><Relationship Id="rId37" Type="http://schemas.openxmlformats.org/officeDocument/2006/relationships/hyperlink" Target="consultantplus://offline/ref=F0631C9C452F89FFD10F38C5DDD32C93029D7451BB8DE0A0BC036D0373EAC78DB76001A8UFJDG" TargetMode="External"/><Relationship Id="rId38" Type="http://schemas.openxmlformats.org/officeDocument/2006/relationships/hyperlink" Target="consultantplus://offline/ref=F0631C9C452F89FFD10F38C5DDD32C93029D7451BB8DE0A0BC036D0373EAC78DB76001A8UFJCG" TargetMode="External"/><Relationship Id="rId39" Type="http://schemas.openxmlformats.org/officeDocument/2006/relationships/hyperlink" Target="consultantplus://offline/ref=F0631C9C452F89FFD10F38C5DDD32C93029D7451BB8DE0A0BC036D0373EAC78DB76001A8UFJCG" TargetMode="External"/><Relationship Id="rId40" Type="http://schemas.openxmlformats.org/officeDocument/2006/relationships/hyperlink" Target="consultantplus://offline/ref=F0631C9C452F89FFD10F38C5DDD32C93029D7451BB8DE0A0BC036D0373EAC78DB76001A8UFJ2G" TargetMode="External"/><Relationship Id="rId41" Type="http://schemas.openxmlformats.org/officeDocument/2006/relationships/hyperlink" Target="consultantplus://offline/ref=F0631C9C452F89FFD10F38C5DDD32C93029D7451BB8DE0A0BC036D0373EAC78DB76001A8UFJ3G" TargetMode="External"/><Relationship Id="rId42" Type="http://schemas.openxmlformats.org/officeDocument/2006/relationships/hyperlink" Target="consultantplus://offline/ref=F0631C9C452F89FFD10F38C5DDD32C93029E7351BB8BE0A0BC036D0373EAC78DB76001AFF43E8306U2J8G" TargetMode="External"/><Relationship Id="rId43" Type="http://schemas.openxmlformats.org/officeDocument/2006/relationships/hyperlink" Target="consultantplus://offline/ref=F0631C9C452F89FFD10F38C5DDD32C93029E7351BB8BE0A0BC036D0373UEJAG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7:00Z</dcterms:created>
  <dc:creator>0690250103</dc:creator>
  <dc:description/>
  <cp:keywords/>
  <dc:language>en-US</dc:language>
  <cp:lastModifiedBy>0690250103</cp:lastModifiedBy>
  <cp:lastPrinted>2012-06-21T12:29:00Z</cp:lastPrinted>
  <dcterms:modified xsi:type="dcterms:W3CDTF">2012-06-21T06:32:00Z</dcterms:modified>
  <cp:revision>6</cp:revision>
  <dc:subject/>
  <dc:title>ПЕРЕЧЕНЬ ДОКУМЕНТОВ НЕОБХОДИМЫХ ДЛЯ </dc:title>
</cp:coreProperties>
</file>